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  <w:t>EXMO. SR. DR. JUIZ DE DIREITO DA 2ª VARA CÍVEL DA ILHA DO GOVERNADO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_1193234789"/>
      <w:bookmarkEnd w:id="0"/>
      <w:r>
        <w:rPr>
          <w:rFonts w:cs="Arial" w:ascii="Arial" w:hAnsi="Arial"/>
        </w:rPr>
        <w:object w:dxaOrig="8837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9pt;height:13.8pt" filled="f" o:ole="">
            <v:imagedata r:id="rId3" o:title=""/>
          </v:shape>
          <o:OLEObject Type="Embed" ProgID="Word.Document.12" ShapeID="ole_rId2" DrawAspect="Content" ObjectID="_359961252" r:id="rId2"/>
        </w:object>
      </w:r>
      <w:bookmarkStart w:id="1" w:name="_1193234798"/>
      <w:bookmarkEnd w:id="1"/>
      <w:r>
        <w:rPr>
          <w:rFonts w:cs="Arial" w:ascii="Arial" w:hAnsi="Arial"/>
        </w:rPr>
        <w:object w:dxaOrig="8837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9pt;height:13.8pt" filled="f" o:ole="">
            <v:imagedata r:id="rId5" o:title=""/>
          </v:shape>
          <o:OLEObject Type="Embed" ProgID="Word.Document.12" ShapeID="ole_rId4" DrawAspect="Content" ObjectID="_1055966125" r:id="rId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n.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, já qualificado nos autos do processo em epígrafe, vem, pela Defensoria Pública, inconformado com a r. decisão de fls. 140/142, interpor o 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RECURSO DE APELAÇÃO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Corpodetexto2"/>
        <w:spacing w:lineRule="auto" w:line="360"/>
        <w:rPr/>
      </w:pPr>
      <w:r>
        <w:rPr/>
        <w:t>Pelos motivos que, a seguir, passa a expor, requerendo, desde logo, seu regular processamento e remessa ao E. Tribunal de Justiça, para os fins de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APELANTE</w:t>
      </w:r>
      <w:r>
        <w:rPr/>
        <w:t>:</w:t>
      </w:r>
    </w:p>
    <w:p>
      <w:pPr>
        <w:pStyle w:val="TextBody"/>
        <w:spacing w:lineRule="auto" w:line="360"/>
        <w:rPr/>
      </w:pPr>
      <w:r>
        <w:rPr>
          <w:u w:val="single"/>
        </w:rPr>
        <w:t>APELADO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, representado por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RAZÕES DE APELAÇÃO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spacing w:lineRule="auto" w:line="360"/>
        <w:rPr/>
      </w:pPr>
      <w:r>
        <w:rPr/>
        <w:tab/>
        <w:t xml:space="preserve"> </w:t>
        <w:tab/>
      </w:r>
      <w:r>
        <w:rPr>
          <w:b w:val="false"/>
        </w:rPr>
        <w:t xml:space="preserve">, inconformado, </w:t>
      </w:r>
      <w:r>
        <w:rPr>
          <w:b w:val="false"/>
          <w:i/>
        </w:rPr>
        <w:t>data venia</w:t>
      </w:r>
      <w:r>
        <w:rPr>
          <w:b w:val="false"/>
        </w:rPr>
        <w:t xml:space="preserve">, com a r. sentença de fls. 140/142, vem </w:t>
      </w:r>
      <w:r>
        <w:rPr/>
        <w:t>APELAR</w:t>
      </w:r>
      <w:r>
        <w:rPr>
          <w:b w:val="false"/>
        </w:rPr>
        <w:t xml:space="preserve"> da decisão que declarou rescindido o contrato de locação, em relação a imóvel de que é locatário, decretando o despejo e consignando prazo de quinze dias para desocupação, face a sua inconstitucionalidade, por flagrante ofensa ao princípio do contraditório e da ampla defesa, assecuratórios do devido processo legal, previstos no inciso XXXV, do art. 5º, da CF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uto" w:line="360"/>
        <w:jc w:val="center"/>
        <w:rPr/>
      </w:pPr>
      <w:r>
        <w:rPr/>
        <w:t>DOS FATOS E DO DIREIT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 w:val="false"/>
        </w:rPr>
        <w:t xml:space="preserve">O ora apelado ajuizou ação de Despejo por Falta de Pagamento, tendo a mesa sido contestada pelo ora apelante que, apesar de não concordar com os valores apresentados na inicial, requereu a purgação da mora, apresentando nova planilha de débito, o que foi deferido pelo MM. Juízo </w:t>
      </w:r>
      <w:r>
        <w:rPr>
          <w:b w:val="false"/>
          <w:i/>
        </w:rPr>
        <w:t>a quo</w:t>
      </w:r>
      <w:r>
        <w:rPr>
          <w:b w:val="false"/>
        </w:rPr>
        <w:t xml:space="preserve">, tendo sido determinada a expedição de guia para pagamento (29/31 e 44v.), sendo depositado, pelo réu, o valor devido referente aos aluguéis de </w:t>
      </w:r>
      <w:r>
        <w:rPr>
          <w:b w:val="false"/>
          <w:u w:val="single"/>
        </w:rPr>
        <w:t>abril de 98</w:t>
      </w:r>
      <w:r>
        <w:rPr>
          <w:b w:val="false"/>
        </w:rPr>
        <w:t xml:space="preserve"> a </w:t>
      </w:r>
      <w:r>
        <w:rPr>
          <w:b w:val="false"/>
          <w:u w:val="single"/>
        </w:rPr>
        <w:t>janeiro de 99</w:t>
      </w:r>
      <w:r>
        <w:rPr>
          <w:b w:val="false"/>
        </w:rPr>
        <w:t xml:space="preserve"> (fls. 56/57), cobrados pelo autor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ab/>
        <w:tab/>
        <w:t xml:space="preserve">Não obstante tal fato, o autor não concordou em reconhecer a quitação da dívida, haja vista que entendia dever constar da planilha de débitos, o valor referente às custas judiciais e honorários advocatícios, o que gerou um ano de </w:t>
      </w:r>
      <w:r>
        <w:rPr>
          <w:b w:val="false"/>
          <w:i/>
        </w:rPr>
        <w:t xml:space="preserve">descabidas </w:t>
      </w:r>
      <w:r>
        <w:rPr>
          <w:b w:val="false"/>
        </w:rPr>
        <w:t xml:space="preserve">petições, além da interposição de agravo de instrumento contra a decisão que afastou tal pretensão do ora apelado, cuja decisão foi pelo não provimento, por falta de amparo legal (fl. 28, apenso).   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>Vencido o autor (ora apelado) e, provavelmente, por não se conformar com a prontidão do ora apelante em arcar com a integralidade do pagamento do débito, mais uma vez, junta petição (fls. 93/94) onde tenta obter seja depositada diferença sobre os valores já depositados pelo réu (fls. 57 e 71), o que rendeu ensejo à petição da Defensoria Pública (fls. 99/102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ab/>
        <w:tab/>
        <w:t xml:space="preserve">À fl. 120, a MM. Juíza </w:t>
      </w:r>
      <w:r>
        <w:rPr>
          <w:b w:val="false"/>
          <w:i/>
        </w:rPr>
        <w:t>a quo</w:t>
      </w:r>
      <w:r>
        <w:rPr>
          <w:b w:val="false"/>
        </w:rPr>
        <w:t xml:space="preserve"> designa data para audiência conciliatória, </w:t>
      </w:r>
      <w:r>
        <w:rPr>
          <w:b w:val="false"/>
          <w:i/>
        </w:rPr>
        <w:t>“com vistas à tentativa de composição, tendo em vista a diferença dos valores não representar soma expressiva a inviabilizar uma solução satisfatória para as partes”</w:t>
      </w:r>
      <w:r>
        <w:rPr>
          <w:b w:val="false"/>
        </w:rPr>
        <w:t>. (fl.120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>A referida audiência, foi realizada no dia 29 de agosto de 2001, onde, pelas partes foi requerida a suspensão do processo, pelo prazo de 7 dias, para viabilização de um acordo (fl. 126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ab/>
        <w:tab/>
        <w:t xml:space="preserve">Contudo, o ora apelado, apresenta, às fls. 129/131, nova planilha de débito, incluindo o valor que “alega” existir de diferença, bem como, débito relativo aos meses de </w:t>
      </w:r>
      <w:r>
        <w:rPr/>
        <w:t>de julho de 2000</w:t>
      </w:r>
      <w:r>
        <w:rPr>
          <w:b w:val="false"/>
        </w:rPr>
        <w:t xml:space="preserve"> a </w:t>
      </w:r>
      <w:r>
        <w:rPr/>
        <w:t>agosto de 2001</w:t>
      </w:r>
      <w:r>
        <w:rPr>
          <w:b w:val="false"/>
        </w:rPr>
        <w:t>, cobrando o seguinte: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aluguéis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 w:val="false"/>
        </w:rPr>
        <w:t>valores referentes a “</w:t>
      </w:r>
      <w:r>
        <w:rPr/>
        <w:t>diversos</w:t>
      </w:r>
      <w:r>
        <w:rPr>
          <w:b w:val="false"/>
        </w:rPr>
        <w:t>”, sem explicar sua origem;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condomínios;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 w:val="false"/>
        </w:rPr>
        <w:t xml:space="preserve">4.  multa de </w:t>
      </w:r>
      <w:r>
        <w:rPr/>
        <w:t>10%</w:t>
      </w:r>
      <w:r>
        <w:rPr>
          <w:b w:val="false"/>
        </w:rPr>
        <w:t xml:space="preserve">, sobre o valor </w:t>
      </w:r>
      <w:r>
        <w:rPr/>
        <w:t>integral</w:t>
      </w:r>
      <w:r>
        <w:rPr>
          <w:b w:val="false"/>
        </w:rPr>
        <w:t xml:space="preserve"> de todas as cobranças, ou seja, sobre o </w:t>
      </w:r>
      <w:r>
        <w:rPr/>
        <w:t>aluguel</w:t>
      </w:r>
      <w:r>
        <w:rPr>
          <w:b w:val="false"/>
        </w:rPr>
        <w:t xml:space="preserve">, o </w:t>
      </w:r>
      <w:r>
        <w:rPr/>
        <w:t xml:space="preserve">condomínio </w:t>
      </w:r>
      <w:r>
        <w:rPr>
          <w:b w:val="false"/>
        </w:rPr>
        <w:t xml:space="preserve">e o </w:t>
      </w:r>
      <w:r>
        <w:rPr/>
        <w:t>“diversos”</w:t>
      </w:r>
      <w:r>
        <w:rPr>
          <w:b w:val="false"/>
        </w:rPr>
        <w:t>.</w:t>
      </w:r>
    </w:p>
    <w:p>
      <w:pPr>
        <w:pStyle w:val="TextBody"/>
        <w:spacing w:lineRule="auto" w:line="360"/>
        <w:rPr/>
      </w:pPr>
      <w:r>
        <w:rPr>
          <w:b w:val="false"/>
        </w:rPr>
        <w:tab/>
        <w:t xml:space="preserve"> </w:t>
      </w:r>
      <w:r>
        <w:rPr/>
        <w:tab/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 w:val="false"/>
        </w:rPr>
        <w:t xml:space="preserve">Da ilegalidade de tal planilha, insurgiu-se a Defensoria Pública, por meio da cota de fl. 133 v., tendo sido determinada a manifestação do autor (fl.134) que, em sua petição (fl. 136), limitou-se a dizer que </w:t>
      </w:r>
      <w:r>
        <w:rPr/>
        <w:t>“diversos”</w:t>
      </w:r>
      <w:r>
        <w:rPr>
          <w:b w:val="false"/>
        </w:rPr>
        <w:t>, se referia à tarifa bancária, mas não se ateve à manifestar-se sobre as demais ilegalidades, quais sejam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cobrança de multa, no percentual de 10% (dez por cento), sobre o valor referente ao condomínio, quando não há comprovação, por parte do autor, de que a mesma tenha sido por ele paga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cobrança de multa, no percentual de 10% (dez por cento), sobre o valor referente ao aluguel, quando o contrato não a prevê, devendo, por este motivo, ser aplicado o limite legal, qual seja, 2% (dois por cento) ao mês, tal como dispõe o art. 52, §1º, do CDC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cobrança de multa, no percentual de 10% (dez por cento), sobre o valor referente ao IPTU, quando, mais uma vez, não comprovou o autor, ter pago tal quanti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não observância ao §3º, do art. 192, da Constituição Federal, que limita a 12%(doze por cento) </w:t>
      </w:r>
      <w:r>
        <w:rPr/>
        <w:t>ao ano</w:t>
      </w:r>
      <w:r>
        <w:rPr>
          <w:b w:val="false"/>
        </w:rPr>
        <w:t xml:space="preserve">, qualquer remuneração, direta ou indireta, de capital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 xml:space="preserve">Mais uma vez, o processo foi enviado à Defensoria Pública, para manifestação acerca da referida petição de fl. 128/131 que, por sua vez, requereu fosse determinada à adequação da planilha aos ditames legais, por meio de cota à fl. 138v., haja vista que a petição de fl. 136, não o fez,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contudo, foi a signatária surpreendida com o fato de, além de não ter sido despachado seu pedido, formulado à fl. 138v., apesar de </w:t>
      </w:r>
      <w:r>
        <w:rPr/>
        <w:t>não ter havido</w:t>
      </w:r>
      <w:r>
        <w:rPr>
          <w:b w:val="false"/>
        </w:rPr>
        <w:t xml:space="preserve"> </w:t>
      </w:r>
      <w:r>
        <w:rPr/>
        <w:t xml:space="preserve"> intimação da parte ré</w:t>
      </w:r>
      <w:r>
        <w:rPr>
          <w:b w:val="false"/>
        </w:rPr>
        <w:t xml:space="preserve"> (ora apelante) para contraditar a pretensão do autor e, ao menos, ter a oportunidade de purgar a mora referente ao valor que, eventualmente, não fosse contestado, </w:t>
      </w:r>
      <w:r>
        <w:rPr/>
        <w:t>nem tão pouco da Defensoria Pública</w:t>
      </w:r>
      <w:r>
        <w:rPr>
          <w:b w:val="false"/>
        </w:rPr>
        <w:t xml:space="preserve"> e, ainda, </w:t>
      </w:r>
      <w:r>
        <w:rPr/>
        <w:t>sem que o autor (ora apelado), tivesse comprovado que havia, realmente, o débito</w:t>
      </w:r>
      <w:r>
        <w:rPr>
          <w:b w:val="false"/>
        </w:rPr>
        <w:t xml:space="preserve"> sobre o qual se referia,  foi proferida sentença, determinando a desocupação do imóvel, decisão contra a qual agora se insurge, ou seja, a </w:t>
      </w:r>
      <w:r>
        <w:rPr>
          <w:u w:val="single"/>
        </w:rPr>
        <w:t>decisão ora apelada, foi proferida, sem a garantia do princípio constitucional inafastável do contraditório e da ampla defesa, os quais constituem o devido processo legal e, portanto, direito fundamental, contido no inciso LV, do art. 5°, da CF</w:t>
      </w:r>
      <w:r>
        <w:rPr>
          <w:b w:val="false"/>
        </w:rPr>
        <w:t>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ab/>
        <w:tab/>
        <w:t xml:space="preserve">Note-se que o pedido formulado pelo autor (ora apelado) às fls. 128/131, trata-se de </w:t>
      </w:r>
      <w:r>
        <w:rPr/>
        <w:t>nova pretensão</w:t>
      </w:r>
      <w:r>
        <w:rPr>
          <w:b w:val="false"/>
        </w:rPr>
        <w:t xml:space="preserve">, sobre a qual, </w:t>
      </w:r>
      <w:r>
        <w:rPr>
          <w:u w:val="single"/>
        </w:rPr>
        <w:t>necessariamente</w:t>
      </w:r>
      <w:r>
        <w:rPr>
          <w:b w:val="false"/>
        </w:rPr>
        <w:t xml:space="preserve">, teria que ter sido intimado o réu (ora apelante), </w:t>
      </w:r>
      <w:r>
        <w:rPr>
          <w:u w:val="single"/>
        </w:rPr>
        <w:t>pessoalmente</w:t>
      </w:r>
      <w:r>
        <w:rPr>
          <w:b w:val="false"/>
        </w:rPr>
        <w:t xml:space="preserve">, para manifestar-se acerca do </w:t>
      </w:r>
      <w:r>
        <w:rPr/>
        <w:t>novo pedido</w:t>
      </w:r>
      <w:r>
        <w:rPr>
          <w:b w:val="false"/>
        </w:rPr>
        <w:t xml:space="preserve">, haja vista que o Defensor Público recebe seu </w:t>
      </w:r>
      <w:r>
        <w:rPr>
          <w:b w:val="false"/>
          <w:i/>
        </w:rPr>
        <w:t>munus</w:t>
      </w:r>
      <w:r>
        <w:rPr>
          <w:b w:val="false"/>
        </w:rPr>
        <w:t xml:space="preserve"> da lei e, portanto, não possui poderes especiais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/>
      </w:pPr>
      <w:r>
        <w:rPr/>
        <w:t>DO CERCEMANETO DO DIREITO À DEFESA – DA NÃO GARANTIA AO DEVIDO PROCESSO LEGAL – DA INCONSTITUCIONALIDADE DA DECISÃO RECORRID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ab/>
        <w:tab/>
        <w:t xml:space="preserve">Verifica-se, por tais fundamentos, que a r. decisão recorrida está eivada de vício insanável, o qual a nulifica de pleno direito, uma vez que desconsiderou, </w:t>
      </w:r>
      <w:r>
        <w:rPr>
          <w:u w:val="single"/>
        </w:rPr>
        <w:t>flagrantemente</w:t>
      </w:r>
      <w:r>
        <w:rPr>
          <w:b w:val="false"/>
        </w:rPr>
        <w:t>, a garantia fundamental, conferida aos litigantes em processo judicial ou administrativo e aos acusados em geral, de defender-se de forma ampla e com todos os recursos possíveis a assegurar tal direito (art. 5º, XXXV, da CF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ab/>
        <w:tab/>
        <w:t xml:space="preserve">É fato que a r. decisão foi proferida considerando, apenas, os argumentos </w:t>
      </w:r>
      <w:r>
        <w:rPr/>
        <w:t>(e pior, não comprovados)</w:t>
      </w:r>
      <w:r>
        <w:rPr>
          <w:b w:val="false"/>
        </w:rPr>
        <w:t xml:space="preserve"> de uma das partes (ora apelado), </w:t>
      </w:r>
      <w:r>
        <w:rPr>
          <w:u w:val="single"/>
        </w:rPr>
        <w:t>haja vista que não garantiu à parte contrária (ora apelante), o direito de tomar conhecimento dos fatos alegados contra si, para deles defender-se</w:t>
      </w:r>
      <w:r>
        <w:rPr>
          <w:b w:val="false"/>
        </w:rPr>
        <w:t xml:space="preserve">, havendo </w:t>
      </w:r>
      <w:r>
        <w:rPr/>
        <w:t>incontestável cerceamento de defesa</w:t>
      </w:r>
      <w:r>
        <w:rPr>
          <w:b w:val="false"/>
        </w:rPr>
        <w:t>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>Os princípios constitucionais constituem bases estruturais, pilares sobre os quais se assenta toda a ordem jurídica de um Estado organizado, como é o Brasil, por isso, lesionar um princípio é colocar em risco toda a ordem jurídica, mormente, quando se trata de um princípio constitucional expresso, como é o caso do devido processo legal (art. 5º, XXXV), constituindo-se, núcleo imodificável da Constituição, cláusula pétrea, ou seja, suporte para sua segurança e existência (art. 60, §4º, IV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spacing w:lineRule="auto" w:line="360"/>
        <w:jc w:val="center"/>
        <w:rPr/>
      </w:pPr>
      <w:r>
        <w:rPr/>
        <w:t>DO PEDID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>Face a todos os fundamentos ora expostos nas presentes razões e demonstrados nos autos do processo da ação principal, requer a V. Exa. a anulação da r. decisão recorrida, face à sua inconstitucionalidade, por cerceamento de defesa, a fim de que seja dado prosseguimento regular ao ao processo, para que o ora apelante possa manifestar-se acerca da pretensão deduzida pelo ora apelado, por meio da petição de às fls. 128/131, por ser medida da mais irrefutável JUSTIÇA!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P. Deferimento.</w:t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Rio de Janeiro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type w:val="nextPage"/>
      <w:pgSz w:w="12240" w:h="15840"/>
      <w:pgMar w:left="2520" w:right="1440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21:00Z</dcterms:created>
  <dc:creator>Andreia</dc:creator>
  <dc:description/>
  <cp:keywords/>
  <dc:language>en-US</dc:language>
  <cp:lastModifiedBy>fabio</cp:lastModifiedBy>
  <dcterms:modified xsi:type="dcterms:W3CDTF">2009-05-09T01:06:00Z</dcterms:modified>
  <cp:revision>4</cp:revision>
  <dc:subject/>
  <dc:title>APELANTE:</dc:title>
</cp:coreProperties>
</file>